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156"/>
        <w:jc w:val="center"/>
        <w:rPr>
          <w:rFonts w:ascii="方正小标宋简体" w:hAnsi="方正小标宋简体" w:eastAsia="方正小标宋简体" w:cs="黑体;um"/>
          <w:kern w:val="0"/>
          <w:sz w:val="36"/>
          <w:szCs w:val="36"/>
        </w:rPr>
      </w:pPr>
      <w:r>
        <w:rPr>
          <w:rFonts w:ascii="方正小标宋简体" w:hAnsi="方正小标宋简体" w:cs="黑体;um" w:eastAsia="方正小标宋简体"/>
          <w:kern w:val="0"/>
          <w:sz w:val="36"/>
          <w:szCs w:val="36"/>
        </w:rPr>
        <w:t>黑龙江省公路路产赔（补）偿项目及标准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3"/>
        <w:gridCol w:w="687"/>
        <w:gridCol w:w="730"/>
        <w:gridCol w:w="1636"/>
        <w:gridCol w:w="1421"/>
        <w:gridCol w:w="1701"/>
        <w:gridCol w:w="5582"/>
      </w:tblGrid>
      <w:tr>
        <w:trPr>
          <w:tblHeader w:val="true"/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收费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计费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收费标准（元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路面、路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总量不足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时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计算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水泥混凝土路面（厚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厚度每增（减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，增（减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.5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元；油类、酸、碱类等化学物质污染路面按此计算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;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污染、破损面积≥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/3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的按整板计算。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沥青混凝土路面（厚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厚度每增（减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，增（减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14.5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元；油类、酸、碱类等化学物质污染路面按此计算。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沥青路面创伤划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宽度不足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米时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米计算。划痕深度超过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按破损计算。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土路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二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排水、防护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总量不足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时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计算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干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浆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混凝土结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7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土边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立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桥、涵、隧道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石砌墙式护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6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钢筋混凝土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防撞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9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桥梁防撞钢护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延长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3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四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交通安全设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波形板护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9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按整板计算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波形板护栏立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波形板护栏端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60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示警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5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路标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钢绞线护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包括立柱及基础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防眩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防眩板托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4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里程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3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轮廓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隔离墩栏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每节为双排管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缆式护栏中间主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缆式护栏端末支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7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缆式护栏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A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型支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钢缆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2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公路标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铝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反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不反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7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铁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反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6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不反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柱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下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2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0-1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3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上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94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五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路机电设备、设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按市场价格及实际发生费用计赔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六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路服务区设备、设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按市场价格及实际发生费用计赔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七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治超设备、设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按市场价格及实际发生费用计赔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八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路绿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8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人工草坪绿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平米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路树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胸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下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-1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下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6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0-1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下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5-2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下（含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2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3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厘米以上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占用公路和公路用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公路及公路用地范围内埋、设管线、电缆等设施（直径小于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延长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每增加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厘米增收每延长米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占用、利用公路、边坡、边沟、公路用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不足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按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计算。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32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临时占用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利用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公路、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边坡、边沟、公路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平方米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·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一年期限。不足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平方米按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平方米计算。</w:t>
            </w:r>
          </w:p>
        </w:tc>
      </w:tr>
      <w:tr>
        <w:trPr>
          <w:trHeight w:val="3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修建跨越公路建筑设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高速公路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000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一级公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000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二级公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000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三级公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500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四级以下公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800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  </w:t>
      </w:r>
      <w:r>
        <w:rPr>
          <w:rFonts w:ascii="宋体;es New Roman" w:hAnsi="宋体;es New Roman" w:cs="宋体;es New Roman"/>
        </w:rPr>
        <w:t>注：⑴本标准费用中不含拆除、废弃等相关费用，可根据路产损坏的实际情况计赔。</w:t>
      </w:r>
    </w:p>
    <w:p>
      <w:pPr>
        <w:pStyle w:val="Normal"/>
        <w:rPr/>
      </w:pPr>
      <w:r>
        <w:rPr>
          <w:rFonts w:cs="宋体;es New Roman" w:ascii="宋体;es New Roman" w:hAnsi="宋体;es New Roman"/>
        </w:rPr>
        <w:t xml:space="preserve">          </w:t>
      </w:r>
      <w:r>
        <w:rPr>
          <w:rFonts w:cs="宋体;es New Roman" w:ascii="宋体;es New Roman" w:hAnsi="宋体;es New Roman"/>
        </w:rPr>
        <w:t>⑵</w:t>
      </w:r>
      <w:r>
        <w:rPr>
          <w:rFonts w:ascii="宋体;es New Roman" w:hAnsi="宋体;es New Roman" w:cs="宋体;es New Roman"/>
        </w:rPr>
        <w:t>上述标准，各级公路管理机构可根据当地路产实际情况，在上、下浮动</w:t>
      </w:r>
      <w:r>
        <w:rPr>
          <w:rFonts w:cs="宋体;es New Roman" w:ascii="宋体;es New Roman" w:hAnsi="宋体;es New Roman"/>
        </w:rPr>
        <w:t>10%</w:t>
      </w:r>
      <w:r>
        <w:rPr>
          <w:rFonts w:ascii="宋体;es New Roman" w:hAnsi="宋体;es New Roman" w:cs="宋体;es New Roman"/>
        </w:rPr>
        <w:t>的幅度内掌握适用。</w:t>
      </w:r>
    </w:p>
    <w:sectPr>
      <w:headerReference w:type="default" r:id="rId2"/>
      <w:type w:val="nextPage"/>
      <w:pgSz w:orient="landscape" w:w="16838" w:h="11906"/>
      <w:pgMar w:left="1080" w:right="108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47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es New Roman" w:cs="Times New Roma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61">
    <w:name w:val="font61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um" w:hAnsi="黑体;um" w:eastAsia="黑体;um" w:cs="黑体;um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tech75_xj</dc:creator>
  <dc:description/>
  <cp:keywords/>
  <dc:language>en-US</dc:language>
  <cp:lastModifiedBy>User</cp:lastModifiedBy>
  <cp:lastPrinted>2018-07-23T17:33:00Z</cp:lastPrinted>
  <dcterms:modified xsi:type="dcterms:W3CDTF">2018-08-07T08:22:00Z</dcterms:modified>
  <cp:revision>2</cp:revision>
  <dc:subject/>
  <dc:title>黑龙江省公路路产赔（补）偿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