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抚远镇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，抚远镇按照市委、市政府的统一部署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和省、市关于政府信息公开工作的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紧扣本单位的工作实际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扎实推进政府信息公开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取得了一定成效。今年以来，抚远镇坚持以习近平新时代中国特色社会主义思想为指导，全面贯彻党的二十大精神，按照《中华人民共和国政府信息公开条例》要求，规范开展政务公开工作，全面推进行政权力公开透明运行，保障人民群众的知情权、参与权和监督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 w:bidi="ar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，抚远镇在微信公众号推送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7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条。严格落实信息发布“三审制”，将抚远镇中心工作和群众关心问题等纳入重点公开内容，切实发挥政府网站政务公开主平台的积极作用。加强政务发布与解读，积极回应社会关切，推进政民互动。加大网站信息发布和更新力度，进一步实现政府信息公开的相关领域全覆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抚远镇无依申请公开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333333"/>
          <w:sz w:val="40"/>
          <w:szCs w:val="40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三）因政府信息公开申请行政复议、提出行政诉讼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未发生因政府信息公开申请行政复议、提出行政诉讼的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网站运营正常，组织各镇机关、以及各社区充分利用微信公众号、居民群等方式进行事项公示公开。同时，运用公示展板、公示栏等线下同步进行事项公开，使广大社会群体能够及时了解抚远镇动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抚远镇明确工作责任，确定专职工作人员，及时将工作动态、群众办事指南等最新信息及其他符合公开原则的信息及时公开，定期开展监督检查，发现问题及时整改。妥善处理好政务公开与保守国家秘密之间的关系，及时回应社会关切，接受群众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 w:bidi="ar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五、</w:t>
      </w:r>
      <w:r>
        <w:rPr>
          <w:rFonts w:ascii="黑体" w:hAnsi="黑体" w:cs="黑体" w:eastAsia="黑体"/>
          <w:sz w:val="32"/>
          <w:szCs w:val="32"/>
          <w:lang w:bidi="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存在的问题：一是对政务公开的界定还不够明确，并存在公开不及时的情况；二是社对区（村）的检查指导较少；三是配套制度还有待于进一步健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改进情况：一是进一步规范和完善政务公开的内容、形式，对涉及人民群众关心的重大问题、重大决策应及时公开，同时有区别地抓好对内与对外公开，提高公开针对性。二是组织业务培训，进一步提升政务公开工作人员的业务能力和工作水平。三是建立依申请公开的审批流程，进一步方便人民群众查阅相关信息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未收取信息处理费，无其他需要报告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57Z</dcterms:created>
  <dc:creator>Administrator</dc:creator>
  <dc:description/>
  <dc:language>en-US</dc:language>
  <cp:lastModifiedBy>ʚ花椒ɞ</cp:lastModifiedBy>
  <dcterms:modified xsi:type="dcterms:W3CDTF">2024-01-26T02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4B0A88E164F0EBFDEECA6826031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