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抚远市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市坚持以习近平新时代中国特色社会主义思想为指导，严格执行《中华人民共和国政府信息公开条例》（以下简称《条例》）要求，认真落实省、市政府关于政务公开工作的决策部署，积极推进决策、执行、管理、服务、结果和重点领域事项公开，按要求规范处理依申请公开，进一步加强政策解读和回应关切，全市政务公开工作水平得到了有效提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以政府门户网站公开平台为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各单位政务新媒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为辅，及时发布各类应当主动公开的政府信息，确保法定主动公开要求全面落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全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各类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5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新媒体多个平台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保障社会各界人士的知情权、参与权和监督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站受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民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已全部办结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线办结工单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严格按照《条例》规定，统一答复文书格式，认真做好依申请公开办理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完善政府信息公开申请登记、审核、办理、答复、归档各环节，遵循公正、公平、便民的原则，进一步规范依申请政府信息公开工作程序，做到应公开尽公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证了现场申请、书面申请、网上申请等多种渠道畅通。今年，抚远市共收到政府信息依申请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均在法定期限内予以答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发生政府信息公开事务的行政复议及行政诉讼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建立健全信息发布审查制度及保密审查制度，坚持分级分类审核、先审后发，明确审核主体、审核流程，实行“三审”制度，遵循“谁公开、谁审核，谁发布、谁负责”的基本原则，认真筑牢信息审核纠错防线，提高政务公开精准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政府网站建设，按照国务院、省政府、市政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建设有关工作规范要求，调整完善政府信息公开专栏，及时做好信息更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对政务公开、政府网站和政务新媒体工作开展监督检查，对发现的问题及时督促整改落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到发布的各类信息准确无误，以保障行政机关高效、透明、规范地运行。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未发生政府信息公开工作责任追究结果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114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00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94"/>
        <w:gridCol w:w="2982"/>
        <w:gridCol w:w="647"/>
        <w:gridCol w:w="647"/>
        <w:gridCol w:w="647"/>
        <w:gridCol w:w="647"/>
        <w:gridCol w:w="648"/>
        <w:gridCol w:w="648"/>
        <w:gridCol w:w="648"/>
      </w:tblGrid>
      <w:tr>
        <w:trPr/>
        <w:tc>
          <w:tcPr>
            <w:tcW w:w="5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经过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共同努力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取得了一定的成效，但仍然存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些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信息发布不够规范；二是政策解读形式较为单一；三是政务新媒体监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需优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我市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针对政府信息公开平台各个栏目的发布格式进行规范和清理，解决信息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标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和格式混乱的问题，改善群众浏览和阅读体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多方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解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形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通过通俗化的解读，让群众“看得见”“听得懂”“记得住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优化提升政务新媒体运维水平，更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发挥政务新媒体传播速度快、受众面广、互动性强的优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，我市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取信息处理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3:10Z</dcterms:created>
  <dc:creator>Administrator</dc:creator>
  <dc:description/>
  <dc:language>en-US</dc:language>
  <cp:lastModifiedBy>Administrator</cp:lastModifiedBy>
  <dcterms:modified xsi:type="dcterms:W3CDTF">2024-02-06T0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552A79B34432A872C04368E7F86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