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佳木斯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半年事业单位公开招聘工作人员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抚远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南宫欧阳</cp:lastModifiedBy>
  <cp:lastPrinted>2023-07-07T13:33:00Z</cp:lastPrinted>
  <dcterms:modified xsi:type="dcterms:W3CDTF">2024-05-16T06:0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